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48"/>
              </w:rPr>
              <w:t>Lifecare Isabgol ®</w:t>
            </w:r>
            <w:r>
              <w:rPr>
                <w:sz w:val="6"/>
              </w:rPr>
              <w:t xml:space="preserve"> 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8"/>
                <w:szCs w:val="48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Lifecare Isabgol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mposi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syllium husk (Bhussi)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Life care Isabgol-the natural laxative for relief from constipation a diarrhea. With bigger flakes for better absorption and superior action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syllium husks are a natural laxative and vital for good bowel health, clearing toxins and aiding regularity - like a non invasive colonic irrigation. It is Diuretic, Emollient and Cooling. Used in inflamatory conditions of mucous memberane of gastro intestinal and genitourinary tracts.Very well known as a laxative. It restores proper bowel movements and ued in treatment of chronic constipation, amoebic and bucillary dysentary. Psyllium husk and seeds are formal Pharmacopoeia.</w:t>
                    <w:br/>
                    <w:br/>
                    <w:t>LIFECARE ISABGOL- the natural laxative for relief from constipation and diarrhoea. With bigger flakes for better absorption and superior action</w:t>
                    <w:br/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br/>
                    <w:t>U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Treats Chronic Constipation, Diarrhoea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ent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7 gm Sachet </w:t>
                    <w:br/>
                    <w:t xml:space="preserve">50 gm </w:t>
                    <w:br/>
                    <w:t>100 gm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3:00Z</dcterms:created>
  <dc:creator>Taj group</dc:creator>
  <dc:description>altrol™ Pharmaceutical</dc:description>
  <cp:keywords>altrol™ Pharmaceutical Manufatures and Expoters India</cp:keywords>
  <dc:language>en-US</dc:language>
  <cp:lastModifiedBy>trt</cp:lastModifiedBy>
  <dcterms:modified xsi:type="dcterms:W3CDTF">2010-02-18T09:43:00Z</dcterms:modified>
  <cp:revision>3</cp:revision>
  <dc:subject>Pharmaceutical</dc:subject>
  <dc:title>altrol™</dc:title>
</cp:coreProperties>
</file>